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3114-5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560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июня 2025 г.                                                                                     г.п. Лянтор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 Югры Ирина Петровна Кравцо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,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тросяна Артура Дерсоевича,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: Местная религиозная организация церковь Христиан Веры евангельской (пятидесятников) «Слово жизни» г.Лянтор  - Пастор, </w:t>
      </w:r>
      <w:r>
        <w:rPr>
          <w:rStyle w:val="CatUserDefinedgrp3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 привлекавшегося к административной ответственности  за совершение правонарушений предусмотренных 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олжностное лицо Петросян А.Д. 28.01.2025 г. в 00:01 ч. по адресу: ХМАО-Югра,Сургутский район,г.Лянтор</w:t>
      </w:r>
      <w:r>
        <w:rPr>
          <w:rStyle w:val="CatUserDefinedgrp3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пастором - действующий от имени Местной религиозной организации церковь Христиан Веры евангельской (пятидесятников) «Слово жизни» г.Лянтор - Пастор, не исполнил установленную ч.7 ст.431 Налогового кодекса Российской Федерации обязанность по предоставлению расчета по страховым взносам за 12 месяцев 2024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етросян А.Д.  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Петросян А.Д.,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Петросяна А.Д.,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Петросяна А.Д.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509200389100002 от 25.04.2025 г. о совершении Петросяном А.Д.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Петросяна А.Д.,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етросяна А.Д.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Петросяна А.Д. считает необходимым назначить наказание в виде штрафа в минимальном размере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Петросяна Артура Дерсое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500.00 /пятьсот/ рублей 00 коп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етросяну А.Д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5602515157, наименование платежа 5-0560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